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«Детский сад комбинированного вида №8 г. Шебекино»</w:t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979" w:right="1382" w:hanging="9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shd w:fill="FFFFFF" w:val="clear"/>
        <w:ind w:left="979" w:right="1382" w:hanging="9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40" w:hanging="0"/>
        <w:jc w:val="center"/>
        <w:rPr>
          <w:b/>
          <w:b/>
        </w:rPr>
      </w:pPr>
      <w:r>
        <w:rPr>
          <w:b/>
          <w:spacing w:val="-6"/>
          <w:sz w:val="46"/>
          <w:szCs w:val="46"/>
        </w:rPr>
        <w:t>Тема: «Воспитание интереса и любви к художественному слову».</w:t>
      </w:r>
    </w:p>
    <w:p>
      <w:pPr>
        <w:pStyle w:val="Normal"/>
        <w:shd w:fill="FFFFFF" w:val="clear"/>
        <w:ind w:left="1450" w:hanging="0"/>
        <w:rPr>
          <w:b/>
          <w:b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(средняя  группа)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а В.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Шебек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ель начинается с колыбели. Ритмы первых песенок ритмы фольклорных потешек, поэзия народных сказок приобщают малыша к художественным произведениям. Уже к двум годам дети - талантливые исследователи слова, они с удовольствием повторяют полюбившиеся строки, с лёгкостью их запоминают. Чуткость к поэзии, тяга к рифмованию, к сочинительству, к слушанию, рассматриванию книг, желание выразить свои впечатления от книги в слове, в перевоплощении, в рисунке - замечательные свойства детей от двух до пяти лет. Помочь малышам развивать эти способности - призвание каждого воспитателя. Необходимо прививать в детях привычку интереса и любви к книге, литературно развивать малышей. Под литературным развитием понимается развитие, необходимое для деятельности в сфере словесного искусства. Мы исходим из того, что существуют специальные литературные способности: понимание образной художественной речи, богатство словарного запаса и чувство языка, эмоциональное реагирование на поэтическое слово, способность мыслить словесно-художественными образами, лёгкость возникновения творческого состояния (сострадания, сопереживания, сочувствия) и д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ми, поставленными нами задачами по воспитанию интереса к художественному слову, стал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детям навыков слушать, слышать и воспринимать художественные текст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наслаждаться звуком, словом, музыкой стих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 видении образа за словами и передача его в разговоре, рисунке, движен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очетанию слушания с другими видами деятельности: звукоподражанием, проговариванием, ответами на вопросы, заучиванием, перевоплощением, разыгрыванием по роля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тьми проводятся также комбинированные занятия, со</w:t>
        <w:softHyphen/>
        <w:t>стоящие из двух самостоятельных частей. Допустимы самые разные варианты комбинирова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я художественной литературы и отработка уме</w:t>
        <w:softHyphen/>
        <w:t>ния вести диалог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(заучивание стихотворения) и совершенствование грам</w:t>
        <w:softHyphen/>
        <w:t>матической правильности реч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южетной картины и игры (упражнения) на обо</w:t>
        <w:softHyphen/>
        <w:t>гащение и активизацию словар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на формирование звукопроизношения и игры (упражнения) на совершенствование грамматического строя речи и т.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спитание интереса у детей к художественному слову осуществляется не только на специальных занятиях по художественному чтению и рассказыванию, но и в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тренние часы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пример, для подержания у детей радостного настро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т в нашу комнатку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ахлопаем в ладошки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. Барто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прогулке</w:t>
      </w:r>
      <w:r>
        <w:rPr>
          <w:sz w:val="28"/>
          <w:szCs w:val="28"/>
        </w:rPr>
        <w:t>, например, для того, чтобы обратить внимание на красоту пейзажа, можно использовать стихотворение Плещеева «Осень наступила»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- во время наблюдения за птица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ожно прочитать детям стихотворение И.Токмаковой «Десять птичек – стайка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не могут мысленно представить героя произведения. Они нуждаются в наглядной основе – рисунках. Вот почему так важны иллюстрированные из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я рисунки, следует помнить, что они не только поясняют текст, но и активизируют фантазию, воображение, воспитывают эстетический вкус. Мы продумываем, в какой момент просмотра малышам требуется наша помощь. Если это нужно, чтобы ребёнок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ил внимание на деталях, на цвете, на особенностях изображ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л внимание на внешний вид, характер, настроение геро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ил внимание картинам природы (например, какого цвета зима, и увидел не только белые, но и голубые, розовые краски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ил наглядное и словесное изображение игрушки, зверюшки, пейзаж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читать детям ежедневно оставалось и остаётся, в силе с нами и по сей день, для того, чтобы содержание сказки, поэтические образы лучше усвоились и не забылись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придерживаемся такой методики проведения рассказывания сказок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разъяснение непонятных сл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воспитателя к рассказыванию (рассказ воспитателя является образцом, которому дети будут следовать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становка должна быть естественная, непринуждённа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вое знакомство с новой сказкой обязательно сопровождаем показом</w:t>
      </w:r>
      <w:r>
        <w:rPr>
          <w:rStyle w:val="Appleconvertedspace"/>
          <w:sz w:val="28"/>
          <w:szCs w:val="28"/>
        </w:rPr>
        <w:t> </w:t>
      </w:r>
      <w:r>
        <w:rPr>
          <w:spacing w:val="-2"/>
          <w:sz w:val="28"/>
          <w:szCs w:val="28"/>
        </w:rPr>
        <w:t>иллюстрац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дну и ту же сказку можно рассказывать несколько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вне со сказкой, как фактор воспитания интереса к художественному слову поставлено стихотворение, с помощью которого ребёнок познаёт красоту русской природы, напевность и богатство выразительных средств русского языка Законы ритма ребёнок постигает легче и быстрее, чем мир форм и цветов. Заучивание или, вернее, запоминание стихотворений детьми, требует к себе специального внимания. Не обязательно, чтобы все стихи, предлагаемые детям, заучивались ими наизу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1:00Z</dcterms:created>
  <dc:creator>AlexFimo</dc:creator>
  <dc:description/>
  <cp:keywords/>
  <dc:language>en-US</dc:language>
  <cp:lastModifiedBy>User</cp:lastModifiedBy>
  <dcterms:modified xsi:type="dcterms:W3CDTF">2016-03-23T08:01:00Z</dcterms:modified>
  <cp:revision>2</cp:revision>
  <dc:subject/>
  <dc:title>МАДОУ«Детский сад комбинированного вида №8 г</dc:title>
</cp:coreProperties>
</file>